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永远的回声爱的第二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远的回声：爱的第二章</w:t>
      </w:r>
      <w:r>
        <w:rPr>
          <w:sz w:val="32"/>
          <w:szCs w:val="32"/>
        </w:rPr>
        <w:t>&lt;/p&gt;&lt;p&gt;&lt;img src="/static-img/rD_o219sQ03Hpm6V7aM_2tLhAuUme3p1Ls4F4NQiSmlk1y2RUyTZnYGHOVs470YN.png"&gt;&lt;/p&gt;&lt;p&gt;</w:t>
      </w:r>
      <w:r>
        <w:rPr>
          <w:sz w:val="32"/>
          <w:szCs w:val="32"/>
        </w:rPr>
        <w:t>在人生旅途中，每个人的心灵深处，都藏着一段特别的时光，那是我们与他人最亲密、最真挚的情感纽带。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句话，不仅是一句温馨的话语，更是一种生活态度，它提醒我们，无论未来如何变化，珍惜眼前的人和事，是每个人都应该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感不仅体现在浪漫恋爱关系中，也体现在家庭成员间、朋友之间，以及同事间的相互理解与支持。正如一个故事所述，有一对夫妇，在他们结婚十周年纪念日，他们决定再次踏上那条曾经牵手走过的小道，重温那段美妙而又充满挑战的情感历程。</w:t>
      </w:r>
      <w:r>
        <w:rPr>
          <w:sz w:val="32"/>
          <w:szCs w:val="32"/>
        </w:rPr>
        <w:t>&lt;/p&gt;&lt;p&gt;&lt;img src="/static-img/LqqAHgXA4bc_EVUEGaFHMNLhAuUme3p1Ls4F4NQiSmnS4QLlJnt6dS7OBeDUIkppv_rShJkp5wlDlRIK0xqTaw.png"&gt;&lt;/p&gt;&lt;p&gt;</w:t>
      </w:r>
      <w:r>
        <w:rPr>
          <w:sz w:val="32"/>
          <w:szCs w:val="32"/>
        </w:rPr>
        <w:t>这对夫妻通过了风雨，但他们始终坚持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信念。在一次偶然的机会下，他们发现自己竟然在同一家咖啡馆里工作，这让他们意识到，即使生活发生了巨大的改变，我们内心深处那个被称作“另一半”的存在，却依旧那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坚守不是单方面的事情，而是一个双向过程。就像另一个例子中的两个老朋友，他们大学时代一起闯荡社会，现在各自有了家庭，但每当聚会的时候，他们总会找时间聊起往昔，那份彼此理解和支持，如今成了他们人生的宝贵财富。</w:t>
      </w:r>
      <w:r>
        <w:rPr>
          <w:sz w:val="32"/>
          <w:szCs w:val="32"/>
        </w:rPr>
        <w:t>&lt;/p&gt;&lt;p&gt;&lt;img src="/static-img/nJn-Mdx2I5eXX1ZZsRuwjtLhAuUme3p1Ls4F4NQiSmnS4QLlJnt6dS7OBeDUIkppv_rShJkp5wlDlRIK0xqTaw.jpg"&gt;&lt;/p&gt;&lt;p&gt;</w:t>
      </w:r>
      <w:r>
        <w:rPr>
          <w:sz w:val="32"/>
          <w:szCs w:val="32"/>
        </w:rPr>
        <w:t>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并不是结束，而是一个新的开始。这不仅意味着继续珍视那些已经过去的情感，还意味着为未来的相遇准备好自己的心房。当我们用这个主题去指导我们的行为，我们的心灵就会变得更加丰富多彩，就像春天里的花朵一样绚烂多彩，散发出淡淡的香气，让周围的人也感到温暖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的岁月怎样流转，只要记住这一点，你就会发现世界其实并不复杂。你只需要将握紧的手指轻轻放开，让它成为永恒的一部分，就像电影里的画面一样，用来回忆过去，用来期待未来，最重要的是，用来创造属于你的美好瞬间。而这些瞬间，就是生命中不可替代的一抹色彩，是我们无法预知却又渴望拥有的幸福之源泉。</w:t>
      </w:r>
      <w:r>
        <w:rPr>
          <w:sz w:val="32"/>
          <w:szCs w:val="32"/>
        </w:rPr>
        <w:t>&lt;/p&gt;&lt;p&gt;&lt;img src="/static-img/AmjlzihSSrO4sIsUZElb9tLhAuUme3p1Ls4F4NQiSmnS4QLlJnt6dS7OBeDUIkppv_rShJkp5wlDlRIK0xqTaw.jpg"&gt;&lt;/p&gt;&lt;p&gt;&lt;a href = "/doc/560649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永远的回声爱的第二章</w:t>
      </w:r>
      <w:r>
        <w:rPr>
          <w:sz w:val="32"/>
          <w:szCs w:val="32"/>
        </w:rPr>
        <w:t>.doc" rel="alternate" download="560649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永远的回声爱的第二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